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简标宋" w:hAnsi="微软简标宋" w:eastAsia="微软简标宋" w:cs="微软简标宋"/>
          <w:sz w:val="36"/>
          <w:szCs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一般固体废物信息公开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蒙古中煤远兴能源化工有限公司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度一般固体废物处置信息如下：</w:t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93"/>
        <w:gridCol w:w="1366"/>
        <w:gridCol w:w="2597"/>
        <w:gridCol w:w="2110"/>
        <w:gridCol w:w="1425"/>
        <w:gridCol w:w="934"/>
        <w:gridCol w:w="1071"/>
      </w:tblGrid>
      <w:tr>
        <w:trPr>
          <w:trHeight w:val="4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情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移量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跨省转移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W16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工废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蒙大能源环保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50626341418587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5521.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W0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粉煤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蒙大能源环保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50626341418587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219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W03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炉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行利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972.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掺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W06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硫石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蒙大能源环保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50626341418587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76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W07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处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蒙大能源环保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150626341418587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659.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行处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20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掺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方正仿宋简体" w:hAnsi="方正仿宋简体" w:eastAsia="方正仿宋简体" w:cs="方正仿宋简体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同意以上内容在公司外网公示。审批：                 审核：                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0:18Z</dcterms:created>
  <dc:creator>Administrator</dc:creator>
  <dc:description/>
  <dc:language>en-US</dc:language>
  <cp:lastModifiedBy>貟龙</cp:lastModifiedBy>
  <dcterms:modified xsi:type="dcterms:W3CDTF">2024-01-17T03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EA3BB1D64741B0EACF4FA8CC79F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