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危险废物处置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中煤远兴能源化工有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危险废物处置信息如下：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9"/>
        <w:gridCol w:w="1057"/>
        <w:gridCol w:w="1071"/>
        <w:gridCol w:w="1073"/>
        <w:gridCol w:w="1073"/>
        <w:gridCol w:w="1073"/>
        <w:gridCol w:w="1075"/>
        <w:gridCol w:w="1210"/>
        <w:gridCol w:w="934"/>
        <w:gridCol w:w="1071"/>
      </w:tblGrid>
      <w:tr>
        <w:trPr>
          <w:trHeight w:val="4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单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量（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完成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跨省转移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53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53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17-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奇祥再生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60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53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50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9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8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8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6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65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5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5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4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4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3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2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2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2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408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8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7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6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东联循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60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7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8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7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5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3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3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2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2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1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30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98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8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7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6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5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48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醇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12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聚能祥化工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70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4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3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209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87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6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废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轩鼎鸿泰环保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2202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3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3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染废催化剂的铁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2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染废催化剂的塑料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2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废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美力坚清蓝危废处置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402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2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106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99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17-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奇祥再生资源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602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98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7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3/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5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5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4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48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46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-070-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领环保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50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5060046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2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同意以上内容在公司外网公示。审批：                 审核：                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18Z</dcterms:created>
  <dc:creator>Administrator</dc:creator>
  <dc:description/>
  <dc:language>en-US</dc:language>
  <cp:lastModifiedBy>貟龙</cp:lastModifiedBy>
  <dcterms:modified xsi:type="dcterms:W3CDTF">2024-01-17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446FED2D4138A189AAC84B460D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